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60"/>
        <w:gridCol w:w="540"/>
        <w:gridCol w:w="900"/>
        <w:gridCol w:w="2520"/>
        <w:gridCol w:w="720"/>
        <w:gridCol w:w="2791"/>
      </w:tblGrid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chtbild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it Nam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der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er E-Mail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5890</wp:posOffset>
                      </wp:positionV>
                      <wp:extent cx="17145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0.5pt;margin-top:10.7pt;width:134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Y-Nr.</w:t>
            </w:r>
          </w:p>
        </w:tc>
      </w:tr>
      <w:tr>
        <w:trPr>
          <w:trHeight w:val="45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Antrag Trainer-C-Lizenz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art: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e-DE"/>
              </w:rPr>
            </w:pPr>
            <w:r>
              <w:rPr>
                <w:rFonts w:eastAsia="Verdana"/>
                <w:lang w:val="de-DE"/>
              </w:rPr>
              <w:t xml:space="preserve">  </w:t>
            </w:r>
            <w:r>
              <w:rPr>
                <w:lang w:val="de-DE"/>
              </w:rPr>
              <w:t>SCHACH</w:t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  <w:t>! Bitte leserlich schreiben oder im PC ausfüllen !</w:t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name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 / Hs-Nr.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privat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ienstlich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-Adresse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**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de-DE"/>
              </w:rPr>
              <w:t>** Voraussetzung ist die Mitgliedschaft in einem Verein, der dem Sport-Fachverband angehört!</w:t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ch bin damit einverstanden, dass meine Adressdaten (Post, E-Mail) vom BLSV und seinen Sport-Fachverbänden zum Zwecke der Übermittlung von verbandseigenen Informationen genutzt werden. </w:t>
            </w:r>
          </w:p>
        </w:tc>
      </w:tr>
      <w:tr>
        <w:trPr>
          <w:trHeight w:val="394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Ja“ bzw. „Nein“ eintragen</w:t>
            </w:r>
          </w:p>
        </w:tc>
        <w:tc>
          <w:tcPr>
            <w:tcW w:w="74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lang w:val="de-DE" w:eastAsia="en-US"/>
              </w:rPr>
            </w:r>
            <w:r>
              <w:rPr>
                <w:sz w:val="18"/>
                <w:lang w:val="de-DE" w:eastAsia="en-US"/>
              </w:rPr>
              <w:fldChar w:fldCharType="separate"/>
            </w:r>
            <w:r>
              <w:rPr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lang w:val="de-DE" w:eastAsia="en-US"/>
              </w:rPr>
              <w:fldChar w:fldCharType="end"/>
            </w:r>
            <w:r>
              <w:rPr>
                <w:sz w:val="18"/>
                <w:lang w:val="de-DE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71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ch bin damit einverstanden, dass meine Adressdaten (Post, E-Mail) auch von Partnern des BLSV und seinen Sport-Fachverbänden zum Zwecke der Übermittlung von Informationen sowie Produktwerbungen genutzt werde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it Ihrem „Ja“ unterstützen Sie den Sport in Bayern!</w:t>
            </w:r>
          </w:p>
        </w:tc>
      </w:tr>
      <w:tr>
        <w:trPr>
          <w:trHeight w:val="520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Ja“ bzw. „Nein“ eintragen</w:t>
            </w:r>
          </w:p>
        </w:tc>
        <w:tc>
          <w:tcPr>
            <w:tcW w:w="74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it dem heutigen Datum bestätige ich die Richtigkeit der gemachten Angab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eintragen</w:t>
            </w:r>
          </w:p>
        </w:tc>
        <w:tc>
          <w:tcPr>
            <w:tcW w:w="74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1" w:type="dxa"/>
            <w:gridSpan w:val="5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Unterschrift)</w:t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üfungsdatum / Ausstellungsdatum: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wift Regular">
    <w:charset w:val="00"/>
    <w:family w:val="auto"/>
    <w:pitch w:val="default"/>
  </w:font>
  <w:font w:name="Times Regular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395605</wp:posOffset>
          </wp:positionV>
          <wp:extent cx="3352800" cy="8763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00400</wp:posOffset>
          </wp:positionH>
          <wp:positionV relativeFrom="paragraph">
            <wp:posOffset>-216535</wp:posOffset>
          </wp:positionV>
          <wp:extent cx="3352800" cy="304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5197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732790</wp:posOffset>
          </wp:positionV>
          <wp:extent cx="1371600" cy="5689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876" t="35444" r="-1470" b="-109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297180</wp:posOffset>
          </wp:positionV>
          <wp:extent cx="7200900" cy="11315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85420</wp:posOffset>
              </wp:positionV>
              <wp:extent cx="4229100" cy="265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-8"/>
                              <w:szCs w:val="22"/>
                            </w:rPr>
                          </w:pPr>
                          <w:r>
                            <w:rPr>
                              <w:spacing w:val="-8"/>
                              <w:szCs w:val="22"/>
                            </w:rPr>
                            <w:t>SPORTBEZIRK BEISPI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0.9pt;mso-wrap-distance-left:9.05pt;mso-wrap-distance-right:9.05pt;mso-wrap-distance-top:0pt;mso-wrap-distance-bottom:0pt;margin-top:14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pacing w:val="-8"/>
                        <w:szCs w:val="22"/>
                      </w:rPr>
                    </w:pPr>
                    <w:r>
                      <w:rPr>
                        <w:spacing w:val="-8"/>
                        <w:szCs w:val="22"/>
                      </w:rPr>
                      <w:t>SPORTBEZIRK BEISPI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56920</wp:posOffset>
              </wp:positionV>
              <wp:extent cx="5715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u w:val="none"/>
                            </w:rPr>
                            <w:t xml:space="preserve">Seite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u w:val="none"/>
                            </w:rPr>
                            <w:t xml:space="preserve"> von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u w:val="none"/>
                            </w:rPr>
                            <w:t xml:space="preserve"> zum Schreiben vom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DATE \@"dd.MM.yyyy"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1.07.2026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59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u w:val="none"/>
                      </w:rPr>
                      <w:t xml:space="preserve">Seite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u w:val="none"/>
                      </w:rPr>
                      <w:t xml:space="preserve"> von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NUMPAGES \* ARABIC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u w:val="none"/>
                      </w:rPr>
                      <w:t xml:space="preserve"> zum Schreiben vom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DATE \@"dd.MM.yyyy"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1.07.2026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307911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42.45pt" to="-72.05pt,242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4907915</wp:posOffset>
              </wp:positionV>
              <wp:extent cx="228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386.45pt" to="-72.05pt,386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7200900" cy="4540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5984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61290</wp:posOffset>
              </wp:positionV>
              <wp:extent cx="4229100" cy="265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-8"/>
                              <w:szCs w:val="22"/>
                            </w:rPr>
                          </w:pPr>
                          <w:r>
                            <w:rPr>
                              <w:spacing w:val="-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0.9pt;mso-wrap-distance-left:9.05pt;mso-wrap-distance-right:9.05pt;mso-wrap-distance-top:0pt;mso-wrap-distance-bottom:0pt;margin-top:12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pacing w:val="-8"/>
                        <w:szCs w:val="22"/>
                      </w:rPr>
                    </w:pPr>
                    <w:r>
                      <w:rPr>
                        <w:spacing w:val="-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Verdana" w:hAnsi="Verdana" w:cs="Verdana"/>
      <w:sz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Swift Regular" w:hAnsi="Swift Regular" w:cs="Swift Regular"/>
      <w:color w:val="000000"/>
      <w:spacing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de-DE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6:00Z</dcterms:created>
  <dc:creator>Schroederh</dc:creator>
  <dc:description/>
  <dc:language>en-US</dc:language>
  <cp:lastModifiedBy> </cp:lastModifiedBy>
  <cp:lastPrinted>2009-12-15T14:48:00Z</cp:lastPrinted>
  <dcterms:modified xsi:type="dcterms:W3CDTF">2011-07-08T06:46:00Z</dcterms:modified>
  <cp:revision>2</cp:revision>
  <dc:subject/>
  <dc:title>Anrede</dc:title>
</cp:coreProperties>
</file>